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7200"/>
              <w:gridCol w:w="2400"/>
            </w:tblGrid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80"/>
                  </w:tblGrid>
                  <w:tr>
                    <w:trPr/>
                    <w:tc>
                      <w:tcPr>
                        <w:tcW w:w="22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1865" cy="136334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8" t="-20" r="-2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1363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  <w:t>EJU Live Results System</w:t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1865" cy="89408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" t="-24" r="-2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94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</w:r>
                </w:p>
              </w:tc>
              <w:tc>
                <w:tcPr>
                  <w:tcW w:w="7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cc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ccee" stroked="f" o:allowincell="f" style="position:absolute;margin-left:0pt;margin-top:-1.55pt;width:481.85pt;height:1.45pt;mso-wrap-style:none;v-text-anchor:middle;mso-position-vertical:top">
                      <v:fill o:detectmouseclick="t" type="solid" color2="#5533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66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1"/>
                            <w:szCs w:val="21"/>
                          </w:rPr>
                          <w:t xml:space="preserve">Results 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Podtekst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</w:rPr>
                          <w:t>European Judo Championships</w:t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br/>
                          <w:t>Belgrade, 06-08.04.20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</w:rPr>
                            <w:t>List of countries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Results (PDF)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Classifications (PDF)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52"/>
                          <w:gridCol w:w="753"/>
                          <w:gridCol w:w="753"/>
                          <w:gridCol w:w="753"/>
                          <w:gridCol w:w="754"/>
                          <w:gridCol w:w="887"/>
                          <w:gridCol w:w="948"/>
                          <w:gridCol w:w="754"/>
                          <w:gridCol w:w="754"/>
                          <w:gridCol w:w="754"/>
                          <w:gridCol w:w="754"/>
                          <w:gridCol w:w="754"/>
                          <w:gridCol w:w="754"/>
                          <w:gridCol w:w="815"/>
                          <w:gridCol w:w="155"/>
                          <w:gridCol w:w="156"/>
                        </w:tblGrid>
                        <w:tr>
                          <w:trPr/>
                          <w:tc>
                            <w:tcPr>
                              <w:tcW w:w="11250" w:type="dxa"/>
                              <w:gridSpan w:val="16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List of competi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0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6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3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81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90kg</w:t>
                                </w:r>
                              </w:hyperlink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100kg</w:t>
                                </w:r>
                              </w:hyperlink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+100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48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52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57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3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0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8kg</w:t>
                                </w:r>
                              </w:hyperlink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+78kg</w:t>
                                </w:r>
                              </w:hyperlink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0" w:type="dxa"/>
                              <w:gridSpan w:val="16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Fight sheets (HTML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0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6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3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81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90kg</w:t>
                                </w:r>
                              </w:hyperlink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100kg</w:t>
                                </w:r>
                              </w:hyperlink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+100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48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52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57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3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0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8kg</w:t>
                                </w:r>
                              </w:hyperlink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+78kg</w:t>
                                </w:r>
                              </w:hyperlink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0" w:type="dxa"/>
                              <w:gridSpan w:val="16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Fight sheets (PDF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0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6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3kg</w:t>
                                </w:r>
                              </w:hyperlink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81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90kg</w:t>
                                </w:r>
                              </w:hyperlink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100kg</w:t>
                                </w:r>
                              </w:hyperlink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+100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48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52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57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63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0kg</w:t>
                                </w:r>
                              </w:hyperlink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-78kg</w:t>
                                </w:r>
                              </w:hyperlink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color w:val="0000FF"/>
                                  </w:rPr>
                                  <w:t>+78kg</w:t>
                                </w:r>
                              </w:hyperlink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33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bookmarkStart w:id="0" w:name=""/>
                              <w:bookmarkEnd w:id="0"/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-60kg - 32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ishmakhov Rusla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avtyan Hovhannes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rm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hergiani Nestor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Yekutiel Ga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sra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hikhalizade Nijat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zerbaij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echov Albert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Lithua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urjan Laszlo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unga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raksic Rok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-66kg - 35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edelashvili Zaz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ijalkovic Milos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erb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damiec Tomasz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arbelet Benjami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Elmont Dex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ngvari Miklos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unga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asimov Rami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zerbaij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Zidiridis Tarie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ree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-73kg - 34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ezhidov Salamu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evkhishvili David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ev Georgi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ulgar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iamionau Kanstantsi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ar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ivol Victor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oldo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ina Joao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rtug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astea Claudiu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oma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apaux David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witzer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-81kg - 35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rawczyk Robert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hundzikau Siarhei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ar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urton Eua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reat Brit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Elmont Guillau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ischof Ol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erjan Kleme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aindurashvili Giorgi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heinmann Avisar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srae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-90kg - 29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rekov Valenty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kra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sirekidze Irakli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larza David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eloni Roberto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ta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azusionak Andrei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ar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inske Michae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orodavko Jevgenijs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Latv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ershin Iva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-100kg - 27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adfi Danie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unga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asymov Rusla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emontfaucon Frederic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Zeevi Arie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sra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Van Der Geest Elco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Zhorzholiani Leva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iraliyev Movlud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zerbaij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eters Dimitri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men, weight: +100kg - 22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iner Teddy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ujejiani Lash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org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ikhaylin Alexander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oelzer Andreas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Ceraj Matjaz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otnikov Yevge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kra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arra Ange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ybak Yury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ar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-48kg - 19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umitru Alina Alexandr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oma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oscatt Valenti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ta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renas Comeron Vanes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Jossinet Frederiqu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aschin Michael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ukha Olh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kra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om Leen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ormigo A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rtug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-52kg - 29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onteiro Telm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rtug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La Rizza Audrey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eylen Ils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areks Petr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luas Dinea Ioana-Mar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oma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amat Aynur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urke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Cuomo Anton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ta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arangul Romy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-57kg - 27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ernandez Isabel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oenisch Yvonn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ilzmoser Sabri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ustr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asimova Kifayat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zerbaij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ikitina An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kra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Yukhareva Natal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ravenstijn Deborah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olodziej Ing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-63kg - 27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ecosse Luci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Zolnir Ursk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eill Claud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ustr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Von Harnier An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Alvarez Sar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Clark Sarah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reat Brit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ainczuk Pauli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capin Ylen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ta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-70kg - 18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Emane Gevris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ilocik Katarzy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osch Edith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ryshchepa Mary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kra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Jacques Catherin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Wollert Heid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erm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lanco Cecil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eszaros Anett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-78kg - 18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ssamai Stephani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oskalyuk Ver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ogers Michell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Great Brit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an Miguel Esther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simashenka Sviatla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Belar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Wrobel Katarzy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Jernejc Regi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orico Luci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ta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42"/>
                          <w:gridCol w:w="4454"/>
                          <w:gridCol w:w="4004"/>
                        </w:tblGrid>
                        <w:tr>
                          <w:trPr/>
                          <w:tc>
                            <w:tcPr>
                              <w:tcW w:w="900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women, weight: +78kg - 16 competito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24466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place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Mondiere Anne Sophie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ilenhoed Carol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Netherla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Donguzashvili Te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Rus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vder Lucij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loven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rokofyeva Maryn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Ukra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Sadkowska Urszul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Po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Kocaturk Gulsah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urke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366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Torrenti Michela</w:t>
                              </w:r>
                            </w:p>
                          </w:tc>
                          <w:tc>
                            <w:tcPr>
                              <w:tcW w:w="4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66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66"/>
                                  <w:sz w:val="14"/>
                                  <w:szCs w:val="14"/>
                                </w:rPr>
                                <w:t>Ita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</w:r>
                </w:p>
                <w:p>
                  <w:pPr>
                    <w:pStyle w:val="Podtekst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dal Classification</w:t>
                  </w:r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16"/>
                    <w:gridCol w:w="2041"/>
                    <w:gridCol w:w="919"/>
                    <w:gridCol w:w="1105"/>
                    <w:gridCol w:w="1319"/>
                  </w:tblGrid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  <w:t xml:space="preserve">Lp 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  <w:t>country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  <w:t>gold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  <w:t>silver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14"/>
                            <w:szCs w:val="14"/>
                          </w:rPr>
                          <w:t>bronze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Russ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Georg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Poland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Ukraine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Roman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Netherlands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Sloven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Belarus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Italy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Armen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Serb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Austr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Great Britain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Israel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Azerbaijan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Bulgaria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0</w:t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Podtekst"/>
                    <w:spacing w:before="280" w:after="240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3366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ekst">
    <w:name w:val="pod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zjudo.pl/_eju/index.php?id=2&amp;zid=101&amp;lg=en" TargetMode="External"/><Relationship Id="rId5" Type="http://schemas.openxmlformats.org/officeDocument/2006/relationships/hyperlink" Target="http://www.pzjudo.pl/_eju/wyn/pdf_wyniki.php?zid=101" TargetMode="External"/><Relationship Id="rId6" Type="http://schemas.openxmlformats.org/officeDocument/2006/relationships/hyperlink" Target="http://www.pzjudo.pl/_eju/wyn/pdf_clas.php?zid=101" TargetMode="External"/><Relationship Id="rId7" Type="http://schemas.openxmlformats.org/officeDocument/2006/relationships/hyperlink" Target="http://www.pzjudo.pl/_eju/index.php?id=6&amp;lg=en&amp;zid=101&amp;kats=83" TargetMode="External"/><Relationship Id="rId8" Type="http://schemas.openxmlformats.org/officeDocument/2006/relationships/hyperlink" Target="http://www.pzjudo.pl/_eju/index.php?id=6&amp;lg=en&amp;zid=101&amp;kats=84" TargetMode="External"/><Relationship Id="rId9" Type="http://schemas.openxmlformats.org/officeDocument/2006/relationships/hyperlink" Target="http://www.pzjudo.pl/_eju/index.php?id=6&amp;lg=en&amp;zid=101&amp;kats=85" TargetMode="External"/><Relationship Id="rId10" Type="http://schemas.openxmlformats.org/officeDocument/2006/relationships/hyperlink" Target="http://www.pzjudo.pl/_eju/index.php?id=6&amp;lg=en&amp;zid=101&amp;kats=86" TargetMode="External"/><Relationship Id="rId11" Type="http://schemas.openxmlformats.org/officeDocument/2006/relationships/hyperlink" Target="http://www.pzjudo.pl/_eju/index.php?id=6&amp;lg=en&amp;zid=101&amp;kats=87" TargetMode="External"/><Relationship Id="rId12" Type="http://schemas.openxmlformats.org/officeDocument/2006/relationships/hyperlink" Target="http://www.pzjudo.pl/_eju/index.php?id=6&amp;lg=en&amp;zid=101&amp;kats=88" TargetMode="External"/><Relationship Id="rId13" Type="http://schemas.openxmlformats.org/officeDocument/2006/relationships/hyperlink" Target="http://www.pzjudo.pl/_eju/index.php?id=6&amp;lg=en&amp;zid=101&amp;kats=89" TargetMode="External"/><Relationship Id="rId14" Type="http://schemas.openxmlformats.org/officeDocument/2006/relationships/hyperlink" Target="http://www.pzjudo.pl/_eju/index.php?id=6&amp;lg=en&amp;zid=101&amp;kats=90" TargetMode="External"/><Relationship Id="rId15" Type="http://schemas.openxmlformats.org/officeDocument/2006/relationships/hyperlink" Target="http://www.pzjudo.pl/_eju/index.php?id=6&amp;lg=en&amp;zid=101&amp;kats=91" TargetMode="External"/><Relationship Id="rId16" Type="http://schemas.openxmlformats.org/officeDocument/2006/relationships/hyperlink" Target="http://www.pzjudo.pl/_eju/index.php?id=6&amp;lg=en&amp;zid=101&amp;kats=92" TargetMode="External"/><Relationship Id="rId17" Type="http://schemas.openxmlformats.org/officeDocument/2006/relationships/hyperlink" Target="http://www.pzjudo.pl/_eju/index.php?id=6&amp;lg=en&amp;zid=101&amp;kats=93" TargetMode="External"/><Relationship Id="rId18" Type="http://schemas.openxmlformats.org/officeDocument/2006/relationships/hyperlink" Target="http://www.pzjudo.pl/_eju/index.php?id=6&amp;lg=en&amp;zid=101&amp;kats=94" TargetMode="External"/><Relationship Id="rId19" Type="http://schemas.openxmlformats.org/officeDocument/2006/relationships/hyperlink" Target="http://www.pzjudo.pl/_eju/index.php?id=6&amp;lg=en&amp;zid=101&amp;kats=95" TargetMode="External"/><Relationship Id="rId20" Type="http://schemas.openxmlformats.org/officeDocument/2006/relationships/hyperlink" Target="http://www.pzjudo.pl/_eju/index.php?id=6&amp;lg=en&amp;zid=101&amp;kats=96" TargetMode="External"/><Relationship Id="rId21" Type="http://schemas.openxmlformats.org/officeDocument/2006/relationships/hyperlink" Target="http://www.pzjudo.pl/_eju/wyn/fs_d32.php?zid=101&amp;kat=83" TargetMode="External"/><Relationship Id="rId22" Type="http://schemas.openxmlformats.org/officeDocument/2006/relationships/hyperlink" Target="http://www.pzjudo.pl/_eju/wyn/fs_d64.php?zid=101&amp;kat=84" TargetMode="External"/><Relationship Id="rId23" Type="http://schemas.openxmlformats.org/officeDocument/2006/relationships/hyperlink" Target="http://www.pzjudo.pl/_eju/wyn/fs_d64.php?zid=101&amp;kat=85" TargetMode="External"/><Relationship Id="rId24" Type="http://schemas.openxmlformats.org/officeDocument/2006/relationships/hyperlink" Target="http://www.pzjudo.pl/_eju/wyn/fs_d64.php?zid=101&amp;kat=86" TargetMode="External"/><Relationship Id="rId25" Type="http://schemas.openxmlformats.org/officeDocument/2006/relationships/hyperlink" Target="http://www.pzjudo.pl/_eju/wyn/fs_d32.php?zid=101&amp;kat=87" TargetMode="External"/><Relationship Id="rId26" Type="http://schemas.openxmlformats.org/officeDocument/2006/relationships/hyperlink" Target="http://www.pzjudo.pl/_eju/wyn/fs_d32.php?zid=101&amp;kat=88" TargetMode="External"/><Relationship Id="rId27" Type="http://schemas.openxmlformats.org/officeDocument/2006/relationships/hyperlink" Target="http://www.pzjudo.pl/_eju/wyn/fs_d32.php?zid=101&amp;kat=89" TargetMode="External"/><Relationship Id="rId28" Type="http://schemas.openxmlformats.org/officeDocument/2006/relationships/hyperlink" Target="http://www.pzjudo.pl/_eju/wyn/fs_d32.php?zid=101&amp;kat=90" TargetMode="External"/><Relationship Id="rId29" Type="http://schemas.openxmlformats.org/officeDocument/2006/relationships/hyperlink" Target="http://www.pzjudo.pl/_eju/wyn/fs_d32.php?zid=101&amp;kat=91" TargetMode="External"/><Relationship Id="rId30" Type="http://schemas.openxmlformats.org/officeDocument/2006/relationships/hyperlink" Target="http://www.pzjudo.pl/_eju/wyn/fs_d32.php?zid=101&amp;kat=92" TargetMode="External"/><Relationship Id="rId31" Type="http://schemas.openxmlformats.org/officeDocument/2006/relationships/hyperlink" Target="http://www.pzjudo.pl/_eju/wyn/fs_d32.php?zid=101&amp;kat=93" TargetMode="External"/><Relationship Id="rId32" Type="http://schemas.openxmlformats.org/officeDocument/2006/relationships/hyperlink" Target="http://www.pzjudo.pl/_eju/wyn/fs_d32.php?zid=101&amp;kat=94" TargetMode="External"/><Relationship Id="rId33" Type="http://schemas.openxmlformats.org/officeDocument/2006/relationships/hyperlink" Target="http://www.pzjudo.pl/_eju/wyn/fs_d32.php?zid=101&amp;kat=95" TargetMode="External"/><Relationship Id="rId34" Type="http://schemas.openxmlformats.org/officeDocument/2006/relationships/hyperlink" Target="http://www.pzjudo.pl/_eju/wyn/fs_d16.php?zid=101&amp;kat=96" TargetMode="External"/><Relationship Id="rId35" Type="http://schemas.openxmlformats.org/officeDocument/2006/relationships/hyperlink" Target="http://www.pzjudo.pl/_eju/wyn/pdf_d32.php?zid=101&amp;kat=83" TargetMode="External"/><Relationship Id="rId36" Type="http://schemas.openxmlformats.org/officeDocument/2006/relationships/hyperlink" Target="http://www.pzjudo.pl/_eju/wyn/pdf_d64.php?zid=101&amp;kat=84" TargetMode="External"/><Relationship Id="rId37" Type="http://schemas.openxmlformats.org/officeDocument/2006/relationships/hyperlink" Target="http://www.pzjudo.pl/_eju/wyn/pdf_d64.php?zid=101&amp;kat=85" TargetMode="External"/><Relationship Id="rId38" Type="http://schemas.openxmlformats.org/officeDocument/2006/relationships/hyperlink" Target="http://www.pzjudo.pl/_eju/wyn/pdf_d64.php?zid=101&amp;kat=86" TargetMode="External"/><Relationship Id="rId39" Type="http://schemas.openxmlformats.org/officeDocument/2006/relationships/hyperlink" Target="http://www.pzjudo.pl/_eju/wyn/pdf_d32.php?zid=101&amp;kat=87" TargetMode="External"/><Relationship Id="rId40" Type="http://schemas.openxmlformats.org/officeDocument/2006/relationships/hyperlink" Target="http://www.pzjudo.pl/_eju/wyn/pdf_d32.php?zid=101&amp;kat=88" TargetMode="External"/><Relationship Id="rId41" Type="http://schemas.openxmlformats.org/officeDocument/2006/relationships/hyperlink" Target="http://www.pzjudo.pl/_eju/wyn/pdf_d32.php?zid=101&amp;kat=89" TargetMode="External"/><Relationship Id="rId42" Type="http://schemas.openxmlformats.org/officeDocument/2006/relationships/hyperlink" Target="http://www.pzjudo.pl/_eju/wyn/pdf_d32.php?zid=101&amp;kat=90" TargetMode="External"/><Relationship Id="rId43" Type="http://schemas.openxmlformats.org/officeDocument/2006/relationships/hyperlink" Target="http://www.pzjudo.pl/_eju/wyn/pdf_d32.php?zid=101&amp;kat=91" TargetMode="External"/><Relationship Id="rId44" Type="http://schemas.openxmlformats.org/officeDocument/2006/relationships/hyperlink" Target="http://www.pzjudo.pl/_eju/wyn/pdf_d32.php?zid=101&amp;kat=92" TargetMode="External"/><Relationship Id="rId45" Type="http://schemas.openxmlformats.org/officeDocument/2006/relationships/hyperlink" Target="http://www.pzjudo.pl/_eju/wyn/pdf_d32.php?zid=101&amp;kat=93" TargetMode="External"/><Relationship Id="rId46" Type="http://schemas.openxmlformats.org/officeDocument/2006/relationships/hyperlink" Target="http://www.pzjudo.pl/_eju/wyn/pdf_d32.php?zid=101&amp;kat=94" TargetMode="External"/><Relationship Id="rId47" Type="http://schemas.openxmlformats.org/officeDocument/2006/relationships/hyperlink" Target="http://www.pzjudo.pl/_eju/wyn/pdf_d32.php?zid=101&amp;kat=95" TargetMode="External"/><Relationship Id="rId48" Type="http://schemas.openxmlformats.org/officeDocument/2006/relationships/hyperlink" Target="http://www.pzjudo.pl/_eju/wyn/pdf_d16.php?zid=101&amp;kat=96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7:00Z</dcterms:created>
  <dc:creator>Enzo de Denaro</dc:creator>
  <dc:description/>
  <cp:keywords/>
  <dc:language>en-US</dc:language>
  <cp:lastModifiedBy>Enzo de Denaro</cp:lastModifiedBy>
  <dcterms:modified xsi:type="dcterms:W3CDTF">2007-05-23T17:28:00Z</dcterms:modified>
  <cp:revision>3</cp:revision>
  <dc:subject/>
  <dc:title> </dc:title>
</cp:coreProperties>
</file>